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 квартирах Авеню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ица в квартирах Авеню расположены в пешей доступности от живописного центра города Красноя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агазины, Отопление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Газеты Красноярский рабочий, д. 6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 период с 9:00 до 20:00 необходимо забрать ключи в офисе оп адресу: проспект Красноярский рабочий 160 и, 3 этаж, 5 оф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0:00 до 9:00 заселение и выселение происходит непосредственно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ее заселение оплачивае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яются отчетные докумен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