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Shaks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aksha Mini Hotel» расположен в городе Уфа. Этот отель находится в 3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ards str., 55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