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лен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ленсия находится в городе Липецк. Этот отель находится в 9 км от живописного центра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ошеская, д.77 Д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