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чный Стран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ечный Странник находится в городе Иваново. Этот отель находится в 3 км от центра города.В отелеВ отеле имеется ресторан, предлагающий различные блюда. На территории отеля предоставляется доступ в интернет. Вы можете посетить современную сауну. Для тех, кто путешествует на автомобиле, имеется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Бассейн, Полотенца для пляжа/бассейна, Массаж, Сауна, Удобства для барбекю, Бильярд, Площадка для пикника, Wi-Fi, Доступ в интернет, Кондиционер, Круглосуточная стойка регистрации, Люкс для новобрачных, Номера для некурящих, Отель для некурящих, Отопление, Ускоренная регистрация заезда и выезда, Сад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Районная улица, д.20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для иностранных граждан оформ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