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льяновск </w:t>
      </w:r>
    </w:p>
    <w:p>
      <w:pPr>
        <w:pStyle w:val="Normal"/>
        <w:bidi w:val="0"/>
        <w:jc w:val="right"/>
        <w:rPr>
          <w:szCs w:val="32"/>
        </w:rPr>
      </w:pPr>
      <w:r>
        <w:rPr>
          <w:szCs w:val="32"/>
        </w:rPr>
        <w:t xml:space="preserve">Гостиница Венец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Венец» расположена в центре Ульяновска, в пешей доступности от музея им. Гончарова и торгового центра «Версаль». Расстояние до железнодорожного вокзала Ульяновска составляет 10 км.В гостиницеВ ресторане подаются блюда русской и европейской кухни. Также для гостей ежедневно сервируют завтрак «шведский стол».Стойка регистрации работает круглосуточно, а персонал по запросу помогает забронировать билеты. При необходимости организуются трансфер в аэропорт. Кроме того, для гостей имеется прачечная и химчистка.На всей территории гостиницы предоставляется бесплатный Wi-Fi. Также для гостей работает частная парковка.Описание номеровГостиница «Венец» предлагает более 300 номеров, в каждом из которых есть телевизор, холодильник, письменный стол, телефон, фен и предметы личной гигие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слуга «звонок - будильник», Телефон, Полотенца для пляжа/бассейна, Салон красоты, Библиотека, Wi-Fi, Доступ в интернет, Wi-fi в отеле, Трансферные услуги, Банкомат, Магазины, Кондиционер, Круглосуточная стойка регистрации, Номера для некурящих, Номера со звукоизоляцией, Обмен валюты, Отель для некурящих, Отопление, Охрана, Пресса, Сувенирный магазин, Услуги консьержа, Чистка обуви, Банк,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пасская, д.19/9, Ульяно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есть телевизор с кабельными каналами, холодильник и ванная комната с душем.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есть телевизор с кабельными каналами, холодильник и ванная комната с душе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номер оснащен телевизором с кабельными каналами и холодильником. В ванной комнате установлена ванна ил душ и предоставляется халат.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кабельным телевидением и халатом.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доступный номер с рабочей зоно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есть телевизор с кабельными каналами, холодильник и ванная комната с душем.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номер оснащен телевизором с кабельными каналами и холодильником. В ванной комнате установлена ванна ил душ и предоставляется халат.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ронирование будет отменено в случае незаезда гостем до 00: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