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ер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Верба, чтобы открыть для себя прекрасные места в Кострома. Отель предлагает гостям широкий выбор услуг и удобств, для обеспечения максимального комфорта. Круглосуточная стойка регистрации, срочный въезд/выезд, камера хранения багажа, обслуживание номеров, семейный номер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отопление, письменный стол, телефон, телевизор, телевидение спутниковое/кабельное. Отель предлагает широкий спектр услуг для отдыха. Гостиница Верба сочетает в себе гостеприимство с прекрасной атмосферой, что сделает ваше пребывание в Костром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Wi-Fi, Круглосуточная стойка регистрации, Люкс для новобрачных, Номера для некурящих, Номера со звукоизоляцией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бочий Проспект 7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трудники отеля свяжутся с вами напрямую для организации предоплаты, которую следует перечислить в течение 5 дней с момента оформления бронирования. Администрация отеля оставляет за собой право отменить бронирование, если гости не внесут зало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