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Виктория Ха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Виктория Хаус находится в 2 км от центра города Новосибирск.В отелеНа территории отеля предоставляется доступ в интернет. Вы также можете расслабиться в сауне. Для тех, кто путешествует на собственном автомобиле, имеется парковк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слуга «звонок - будильник», Бассейн, Джакузи, Крытый бассейн, Полотенца для пляжа/бассейна, Сауна, Караоке, Wi-Fi, Доступ в интернет, Трансфер, Кондиционер, Круглосуточная стойка регистрации, Номера для некурящих, Отопление, Стиральная машин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алидовича, д. 35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, телевизором с плоским экраном, холодильником и собственной ванной комнатой.Данный номер отличается более просторной планировк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, телевизором с плоским экраном, холодильником и собственной ванной комнатой.Данный номер отличается более просторной планировк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