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get Hotel Vic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иница Виктория» расположен в городе Тюмень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Бассейн, Крытый бассейн, Полотенца для пляжа/бассейна, Сауна, Удобства для барбекю, Караоке, Wi-Fi, Доступ в интернет, Круглосуточная стойка регистрации, Люкс для новобрачных, Отопление, Сад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аирский тракт, 6км, д.19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