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ктория расположен в городе Барнаул. Этот отель находится в пешей доступности от центра города.В отелеОтель располагает баром, где приятно провести вечер за бокалом любимого напитка. В любое время вы можете обратиться за помощью к сотрудникам круглосуточной стойки регистрации. Также к вашим услугам обслуживание номеров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Круглосуточная стойка регистрации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а Толстого, д. 16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