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тон Л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ртон Лион» находится в 8 км от центра города Краснодар.В отелеНа территории отеля предоставляется доступ в Интернет. Вы также можете отдохнуть в сауне. Сотрудники отеля будут рады организовать для вас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Крытый бассейн, Сауна, Wi-Fi, Доступ в интернет, Wi-fi в отеле, Трансфер от аэропорта, Бесплатный трансфер от/до жд вокзала, Кондиционер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чуги, д.4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одной большой круглой или квадратной кроват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одной большой или дву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одной большой круглой или квадратной кроватью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гостей, не являющихся резидентами Российской Федерации, взимается регистрационный сбор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