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ш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sit Hotel имеет идеальное расположение в Ишим и подходит для деловых людей и туристов. Обладая полным спектром услуг, отель предлагает гостям комфортное проживание. Воспользуйтесь такими услугами, как круглосуточная стойка регистрации, место для курения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Ишим, это три весомые причины по которым вы должны остановиться в Visit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Круглосуточная стойка регистрации, Люкс для новобрачных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, 164, Иш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