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ный Двор 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нный Двор Визит находится в городе Омск. Этот отель находится в 1 км от центра города.В отелеНа территории отеля предоставляется доступ в интернет. Посетители могут оставить ценные вещи в сейфе отеля. Если вы приехали на собственном автомобиле, к вашим услугам парковка. Сотрудники отеля будут рады организовать для вас трансфер от/до аэропорта.В отеле работает круглосуточная стойка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Телефон, Бесплатный Wi-Fi, Доступ в интернет, Трансфер, Трансфер от аэропорта, Компьютер, Кондиционер, Круглосуточная стойка регистрации, Места для курения, Номера для некурящих, Отель для некурящих, Отопление, Пресса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й Армии, д.8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борудован телевизором с плоским экраном.Этот номер располагает дополнительным пространств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В этом люксе есть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оформлен в классическом стиле и оборудован телевизором с плоским экраном.Полулюкс располагает гостиной зоной с крес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борудован телевизором с плоским экраном.Этот номер располагает дополнительным пространств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борудован телевизором с плоским экраном.Этот номер располагает дополнительным пространств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оформлен в классическом стиле и оборудован телевизором с плоским экраном.Полулюкс располагает гостиной зоной с кресла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В этом люксе есть гости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