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л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Волга находится в городе Рыбинск. Этот отель находится в 10 км от центра города.В отелеНа территории отеля предоставляется доступ в интернет. Вы также можете посетить современную сауну. В вашем распоряжении парковка. Сотрудники круглосуточной стойки регистрации будут рады помочь вам советом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Джакузи, Полотенца для пляжа/бассейна, Сауна, Аптечка первой помощи, Караоке, Wi-Fi, Доступ в интернет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50 Лет Октября, д.32 А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взрослым гостям необходимо предъявить паспорт, а детям в возрасте до 14 лет - свидетельство о рожд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