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ol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Волна» расположен в центре города Ессентуки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slovodskaya St., 30, Essentuki 357600 Russia, Ессен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