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логда </w:t>
      </w:r>
    </w:p>
    <w:p>
      <w:pPr>
        <w:pStyle w:val="Normal"/>
        <w:bidi w:val="0"/>
        <w:jc w:val="right"/>
        <w:rPr>
          <w:szCs w:val="32"/>
        </w:rPr>
      </w:pPr>
      <w:r>
        <w:rPr>
          <w:szCs w:val="32"/>
        </w:rPr>
        <w:t xml:space="preserve">Гостиница Волог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ая 3-звездочная Гостиница Вологда находится в городе Вологда. Этот отель находится в 1 км от живописного центра города.В отелеВас ждет ресторан, где подаются различные блюда. На территории отеля предоставляется доступ в интернет. Гости могут воспользоваться трансфером от/до аэропорта. Деловые гости могут воспользоваться бизнес-центром отеля.В отеле работает круглосуточная стойка регистрации. В любое время вы можете воспользоваться обслуживанием номеров, чтобы заказать еду или дополнительные услуги. Для гостей отеля доступна прачечная. Персонал отеля забронирует для вас билеты на транспорт или культурные мероприятия.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озможен полный пансион, Возможен полупансион, Ресторан,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Телефон, Утюг, Полотенца для пляжа/бассейна, Массаж, Салон красоты, Аптечка первой помощи, Библиотека, Подходит для проведения праздничных мероприятий, Музей, Wi-Fi, Доступ в интернет, Wi-fi в отеле, Трансфер, Трансфер от аэропорта, Магазины, Компьютер, Кондиционер, Круглосуточная стойка регистрации, Люкс для новобрачных, Номера для некурящих, Номера со звукоизоляцией, Отель для некурящих, Отопление, Охрана, Сувенирный магазин, Ускоренная регистрация заезда и выезда, Часовня, Номера для курящих, Ранняя регистрация заезда, Поздняя регистрация выезда, Индивидуальная регистрация заезда и отъезда, Огнетушитель,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ира, д.92, Волог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гостям, которые размещаются в отеле в период с 21 по 28 февраля 2018 года, предоставляется бесплатная парков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