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Восхо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Хабаровск, Гостиница Восход, имеет удобный доступ ко всему, что город может предложить за пределами отеля. Бизнесмены и туристы по достоинству оценят удобства и услуги, предлагаемые в отеле. Все необходимые услуги, в том числе бесплатный Wi-Fi во всех номерах, круглосуточная стойка регистрации, камера хранения багажа, услуга парковки, парковка, находятся всегда под рукой. Номера оснащены всеми современными удобствами, в том числе: кондиционер, отопление, услуга будильник, письменный стол, мини-бар. Доступ к таким услугам отеля, как сауна, бильярд, будет способствовать полноценному отдыху гостей. Удобство и комфорт делает Гостиница Восход идеальным выбором, для вашего пребывания в Хабаров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Торговый автомат с закусками/напитками, Упакованные завтраки/обеды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Сейф, Услуга «звонок - будильник», Телефон, Сауна, Бильярд, Бесплатный Wi-Fi, Банкомат, Магазины, Кондиционер, Круглосуточная стойка регистрации, Люкс для новобрачных, Отель для некурящих, Отопление, Сувенирный магазин, Чистка обув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Кирпичный 4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холодильником.Ванная комната - общая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холодильником.Имеется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телевизором с плоским экраном и мини-баром.Имеется элегантная гостиная. В ванной комнате предоставляются туалетно-косметические принадлежности, тапочки и халат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холодильником.Ванная комната - общая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холодильником.Имеется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телевизором с плоским экраном и мини-баром.Имеется элегантная гостиная. В ванной комнате предоставляются туалетно-косметические принадлежности, тапочки и хала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