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острома </w:t>
      </w:r>
    </w:p>
    <w:p>
      <w:pPr>
        <w:pStyle w:val="Normal"/>
        <w:bidi w:val="0"/>
        <w:jc w:val="right"/>
        <w:rPr>
          <w:szCs w:val="32"/>
        </w:rPr>
      </w:pPr>
      <w:r>
        <w:rPr>
          <w:szCs w:val="32"/>
        </w:rPr>
        <w:t xml:space="preserve">Паломническая гостиница Воскресен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ломническая гостиница Воскресенская находится в городе Кострома. Этот отель находится в пешей доступности от живописного центра города. Из окон гостиницы открывается вид на Воскресенский собор.В отелеНа территории отеля предоставляется доступ в интернет. Для тех, кто путешествует на автомобиле, имеется парковка. В отеле работает круглосуточная стойка регистрации.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Доступ в интернет, Трансфер, Круглосуточная стойка регистрации, Люкс для новобрачных, Места для курения, Номера для некурящих, Отель для некурящих, Отопление, Пресса, Стиральная машина, Сувенирный магазин, Часовня, Чистка обуви, Сад, Террас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оскресенский пер., 3б, Костро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