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ыруб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ырубово» расположен в городе Одинцово. Этот отель находится в 3 км от сам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К услугам гостей обслуживание номеров. В отеле есть прачечная. Обратите внимание, что в этом отеле запрещено курение.Гости могут воспользоваться трансфером от и до аэропорта. Также предоставляется трансфер до Инновационного центра «Сколково» и до Московской школы управления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Удобства для барбекю, Бильярд, Площадка для пикника, Пинг-понг, Доступ в интернет, Wi-fi в отеле, Трансфер от аэропорта, Кондиционер, Номера для аллергиков, Номера для некурящих, Отель для некурящих, Отопление, Ускоренная регистрация заезда и выезда, Сад, Ранняя регистрация заезда, Поздняя регистрация выезд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ырубово, д.111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до Инновационного центра «Сколково» и до Московской школы управ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