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ихор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Yubiley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tsa Yubileynaya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Кондиционер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ul. 110, Тихор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