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Юг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Югорская находится в 4 км от живописного центра города Сургут.В отелеНа территории отеля предоставляется доступ в интернет. После прогулки — расслабьтесь в сауне. Гости могут посетить крытый бассейн, расположенный на территории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слуга «звонок - будильник», Телефон, Утюг, Бассейн, Крытый бассейн, Сауна, Бильярд, Wi-Fi, Доступ в интернет, Wi-fi в отеле, Трансфер, Компьютер, Кондиционер, Люкс для новобрачных, Номера для некурящих, Обмен валюты, Отель для некурящих, Отопление, Охрана, Пресса, Сувенирный магазин, Ускоренная регистрация заезда и выезда, Часовня, Чистка обуви, Телевизор в лобби, Ранняя регистрация заезда, Поздняя регистрация выезда, Индивидуальная регистрация заезда и отъ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горская, д.22 А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