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дельн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a Okolytse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дходящий вариант для бюджетного отдыха — отель «Hotel Za Okolytsey» находится в Удельной. Этот отель расположен в 3 км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hekhova st., 44/1, Удельн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