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йко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их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Зихия" находится в южной части города Майкопа в 200 метрах от берега реки Белой. Это прекрасная зеленая зона, лесопарковая территория. Расстояние до вокзала 5,5 км. Неподалеку Городской парк им. Горького.Гостиница предоставляет гостям прекрасные номера, в которых вы почувствуете себя как дома. Комнаты выполнены в классическом стиле. Здесь есть все, что только может потребоваться: телевизор с кабельными каналами, мини-бар, кондиционер, холодильник, душевой набор, тапочки,халаты, набор полотенец. Из номеров имеется выход на просторный балкон.Также к услугам гостей:парковка;бесплатный wi-fi;ресторан;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Утюг, Полотенца для пляжа/бассейна, Wi-Fi, Кондиционер, Люкс для новобрачных, Номера для некурящих, Отопление, Охрана, Чистка обуви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пшеронская дом 110, Майко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