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Heliopark Crui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eliopark Cruise» находится в городе Пенза. Этот отель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Телефон, Полотенца для пляжа/бассейна, Сауна, Wi-Fi, Wi-fi в отеле, Трансфер, Банкомат, Кондиционер, Люкс для новобрачных, Номера со звукоизоляцией, Отопление, Пресса, Сувенирный магазин, Ускоренная регистрация заезда и выезда, Терраса, Индивидуальная регистрация заезда и отъезд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устрина д. 144а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####Полезная информац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Отель может взимать дополнительную плату за эти услуги, даже в случае последующей отмены бронирования. Все договоренности осуществляются исключительно между вами и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отеле есть смежные/соседние номера, которые могут быть предоставлены в зависимости от наличия. Для того чтобы запросить смежные/соседние номера, свяжитесь с отелем напрямую, используя контактную информацию в подтверждени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атегориях 3-хместный стандарт, 3-хместный улучшенный, 4-хместный стандарт нет окон в ном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####Дополнительные платеж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ледующие платежи и залоги взимаются отелем во время оказания соответствующей услуги, при регистрации по прибытии или регистрации при отъ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плата за содержание домашних животных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дополнительную плату в номере предоставляется сейф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зможно, приведенный выше список неполон. Суммы платежей и залогов могут быть указаны без учета налога и могут быть изменен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