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Звез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отель расположен в 4 км от центра города Тюмень. Гостиница «Звезда» находится в 2 км от аквапарка «ЛетоЛето».В отелеНа территории отеля предоставляется доступ в интернет. Постояльцы могут оставить ценные вещи в сейфе отеля. Если вы приехали на собственном автомобиле, к вашим услугам парковка. Если у вас возникнет вопрос вы всегда сможете обратиться к сотрудникам круглосуточной стойки регистрации.В любое время вы можете воспользоваться обслуживанием номеров, чтобы заказать еду или дополнительные услуги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Завтрак в номер, Кафе, Возможен полупансион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Фен (по запросу), Хранение багажа, Телефон, Доступ в интернет, Трансфер, Компьютер, Круглосуточная стойка регистрации, Номера для некурящих, Отель для некурящих, Отопление, Охрана, Пресса, Ранняя регистрация заезда, Поздняя регистрация выезда, Индивидуальная регистрация заезда и отъезд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Щербакова, дом 140, корпус 1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трехместный номер с тремя односпальными кроватями с возможностью подселения. Номер оборудован всем необходимым В номере душ, туалет, холодильник, телевизор, гардероб, бесплатный WI-FI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с большой двуспальной кроватью. Рассчитан на двоих взрослых. В номере есть все для комфортного проживания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трехместный номер с тремя односпальными кроватями с возможностью подселения. Номер оборудован всем необходимым В номере душ, туалет, холодильник, телевизор, гардероб, бесплатный WI-FI. </w:t>
      </w: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Чек-ин в 13.00. В случае приезда до 8:00 дополнительно взимается 70% от стоимости номера в сутки за ранний заез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Чек-аут в 12:00. В случае выселения после 14:00 дополнительно взимается 50% от стоимости номера в сутки за поздний выезд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