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Звёздное неб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Звёздное небо расположен в 3 км от живописного центра города Саратов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Wi-Fi, Кондиционер, Круглосуточная стойка регистрации, Номера для некурящих, Отель для некурящих, Отопление, Телевизор в лобби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ткарская, д.31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живание предоставляется только гражданам РФ при предъявлении паспорта РФ с отметкой о месте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урение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счётный час установливается временем, указанным в заявке на бронирование номера, то есть гость должен сам написать, во сколько он заездет. Чек-аут у него будет в то же врем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