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116 находится в пешей доступности от центра города Нижнекамск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Номера для некурящих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. Химиков, д.45 A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