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Европ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Европа находится в городе Тверь. Этот хостел находится в 6 км от центра города.В хостелеНа территории предоставляется доступ в интернет. Для тех, кто путешествует на собственном автомобиле, имеется парковка. При желании можно заказать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тюг, Полотенца для пляжа/бассейна, Wi-Fi, Доступ в интернет, Банкомат, Магазины, Круглосуточная стойка регистрации, Номера для некурящих, Отель для некурящих, Отопление, Охрана, Стиральная машина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обеды, д.27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