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ят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-Музей Вят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-Музей Вятское расположена в городе Вятское. Этот отель находится в центре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Баня, Сауна, Прокат велосипедов, Удобства для барбекю, Бильярд, Площадка для пикника, Площадка для барбекю, Доступ в интернет, Компьютер, Круглосуточная стойка регистрации, Места для курения, Номера для некурящих, Отель для некурящих, Отопление, Сувенирный магазин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8, Вят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проживания трех человек. В большой комнате может располагаться как большая двуспальная кровать, так и две раздельные. Во второй комнате – односпальная кровать. Номер оснащен необходимой мебелью (стол, шкаф, тумбочка), спутниковым телевидением, телефоном. В сан.узле душевая кабина и 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с балконом для размещения двух человек. В большой комнате находится двуспальная кровать размера евро, большой телевизор, кондиционер, диван, вместительный шкаф, туалетный столик. Окна выходят на тихий, зеленый двор гостиницы. В гостевой комнате большой раскладной диван, где с комфортом может разместиться еще два человека (доп.места), электрический камин, балкон с прекрасным видом на центральную площадь. Номер оснащен холодильником, электрическим чайником и набором посуды. В большом сан.узле душевая кабина, ванные принадлежности. Для удобства гостей в номере есть халаты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проживания трех человек. В большой комнате может располагаться как большая двуспальная кровать, так и две раздельные. Во второй комнате – односпальная кровать. Номер оснащен необходимой мебелью (стол, шкаф, тумбочка), спутниковым телевидением, телефоном. В сан.узле душевая кабина и 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оих с двумя раздельными кроватями. Оборудован необходимой мебелью (стол, шкаф, тумбочка), спутниковым телевидением, телефоном. В сан.узле душевая кабина и 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семьи из четырех человек, состоящий из двух комнат с одной двуспальной и двумя раздельными кроватями. Оборудован необходимой мебелью (стол, шкаф, тумбочка), спутниковым телевидением, телефоном. В сан.узле душевая кабина и 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для проживания трех человек. В большой комнате может располагаться как большая двуспальная кровать, так и две раздельные. Во второй комнате – односпальная кровать. Номер оснащен необходимой мебелью (стол, шкаф, тумбочка), спутниковым телевидением, телефоном. В сан.узле душевая кабина и 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с балконом для размещения двух человек. В большой комнате находится двуспальная кровать размера евро, большой телевизор, кондиционер, диван, вместительный шкаф, туалетный столик. Окна выходят на тихий, зеленый двор гостиницы. В гостевой комнате большой раскладной диван, где с комфортом может разместиться еще два человека (доп.места), электрический камин, балкон с прекрасным видом на центральную площадь. Номер оснащен холодильником, электрическим чайником и набором посуды. В большом сан.узле душевая кабина, ванные принадлежности. Для удобства гостей в номере есть халаты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