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gapolis on Karla Marksa» находится в центре города Красноярск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29 Krasnoyarsk 6600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