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y Dvor Lineyna 1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y Dvor Lineyna 122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neinaya 12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