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pari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ипарис» расположен в городе Морское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-Marksa, 32, Morskoe, Morskoe, Morskoe, Morskoe, 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