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нный Двор находится в 12 км от центра города Новосибирск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ое шоссе, д.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