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бек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nyj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innyj Dvor» расположен в городе Шебекино. Этот отель находится в пешей доступности от центра города.В отелеВы также можете расслабиться в сауне. Сотрудники круглосуточной стойки регистрации в любое время ответят на ваши вопросы. Также к услугам гостей обслуживание номеров. Также к вашим услугам прачечная 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Рядом с пляжем, Паровая баня, Салон красоты, Сауна, Рыбалка, Магазины, Кондиционер, Люкс для новобрачны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Naberezhnyy, 1, Шебек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