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nyy Dvor Me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nyy Dvor Med» находится в 11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вапарк, Прокат велосипедов, Удобства для барбекю, Рыбалка, Бесплатный Wi-Fi, Трансфер от/до аэропорта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Катание на велосипеде, Сноркел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 31A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