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Гостиный Двор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Светлые просторные номера комплекса оформлены в классическом стиле и тёплых тонах. Во всех номерах есть телевизор, холодильник и собственная ванная комната. В некоторых номерах панорамные окна с прекрасным видом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Солярий, Салон красоты, Сауна, Доступ в интернет, Wi-fi в отеле, Магазины, Кондиционер, Номера для некурящих, Отель для некурящих, Отопление, Ранняя регистрация заезда, Поздняя регистрация выезда, Банк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23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холодильником.Также к вашим услугам гостиная зо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окнами от пола до потолка.В нем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более просторном люксе имеется гостиная с диваном.С балкона открывается вид на центральную у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окнами от пола до потолка.В нем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окнами от пола до потолка.В нем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более просторном люксе имеется гостиная с диваном.С балкона открывается вид на центральную улицу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холодильником.Также к вашим услугам гости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