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б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т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Арктур" располагается на улице Елизарьевых в Ирбите, который лежит в 204 километрах от Екатеринбурга. Вы будете жить в центральной части города. Поблизости кафе, торговая галерея, аптека. А также вы можете посетить музей изобразительных искусств, прогуляться по бульвару Победы. Из других достопримечательностей - театр им. Островского, музей мотоциклов.Здесь имеется 10 комфортабельных номеров. Одновременно здесь могут разместиться 25 гостей. Среди удобств имеется все, что нужно для хорошего отдыха: телевизор, шкаф, большой стол, прикроватные тумбочки, мини-холодильник. Утром для вас сервируется бесплатный завтрак.К вашим услугам в гостиничном комплексе "Арктур":ресторан;собственная кулина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Wi-fi в отеле, Магазины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ьевых дом 35, Ирб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