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ру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y Dvor» расположен в городе Трусово. Этот отель находится в 11 км от живописного центра города.В отеле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ogorsky rayon, Derevnya Krivtsovo 5а, Тру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