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яг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Gostin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Гостиный Двор удобно расположен в популярном районе Nyagan. Бизнесмены и туристы по достоинству оценят удобства и услуги, предлагаемые в отеле. Круглосуточная стойка регистрации, срочный въезд/выезд, камера хранения багажа, обслуживание номеров, трансфер до/из аэропорта всегда доступны для удобства гостей. Номера обеспечивают оптимальный уровень комфорта с приятным дизайном и такими удобствами, как отопление, услуга будильник, телефон, телевизор, фен. Отдохните от насыщенного дня в отеле, воспользовавшись такими услугами, как сад. Гостиница Гостиный Двор является отличным выбором для изучения Нягынь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уна, Wi-Fi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16A, Няг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