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ганро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стины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Отель Гостиный двор» находится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Рядом с пляжем, Кондиционер, Люкс для новобрачных, Номера для некурящих, Номера со звукоизоляцией, Отопление, Ускоренная регистрация заезда и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циалистическая ул.161, Таганро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