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nyij Dvor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Гостиный двор» расположен в городе Новосибирск. Этот отель находится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oe Shosse 7 Novosibirsk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