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вокзала находится в городе Брянск, в 3 км от центра города.В отелеНа территории предоставляется доступ в интернет. После прогулки — расслабьтесь в сауне. При желании вы можете заказать трансфер от/до аэропорта. В гостевом доме работает круглосуточная стойка регистрации.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Телефон, Сауна, Доступ в интернет, Бесплатный трансфер, Трансфер от аэропорта, Бесплатный трансфер от/до жд вокзала, Круглосуточная стойка регистрации, Пресса, Услуги консьержа, Чистка обуви, Ускоренна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ая, д. 17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