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Хабаровск </w:t>
      </w:r>
    </w:p>
    <w:p>
      <w:pPr>
        <w:pStyle w:val="Normal"/>
        <w:bidi w:val="0"/>
        <w:jc w:val="right"/>
        <w:rPr>
          <w:szCs w:val="32"/>
        </w:rPr>
      </w:pPr>
      <w:r>
        <w:rPr>
          <w:szCs w:val="32"/>
        </w:rPr>
        <w:t xml:space="preserve">Отель Гостиный Дв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иный Двор находится в городе Хабаровск. Этот отель находится в 4 км от центра города.В отелеВ отеле есть сейф, где вы можете оставить ценные вещи. Вы можете посетить современную сауну. Если вы приехали на собственном автомобиле, к вашим услугам парковка.В отеле работает круглосуточная стойка регистрации. 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Баня, Сауна, Удобства для барбекю, Трансфер, Кондиционер, Круглосуточная стойка регистрации, Места для курения, Номера для некурящих, Отель для некурящих, Отопление, Стиральная машина, Терраса, Ранняя регистрация заезда, Поздняя регистрация вы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ый Яр, д.51, Хабаров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