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вор на Тро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ый Двор на Троицкой является популярным выбором среди туристов, посещающих Самара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сейф включены в список удобств, доступными для гостей. Номера оснащены всеми современными удобствами, в том числе: джакузи, кондиционер, отопление, услуга будильник, письменный стол. Отель предлагает широкий спектр услуг для отдыха. Уютная атмосфера и отличный сервис это то, что вы можете ожидать во время пребывания в Гостиный Двор на Троиц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Джакузи, Wi-Fi, Кондиционер, Круглосуточная стойка регистрации, Номера для некурящих, Отопление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актионовская 32/11-1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