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Люкс расположен в пешей доступности от живописного центра города Красноярск.В апарт-отелеНа территории предоставляется доступ в интернет.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мпьютер, Кондицион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, д.33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трехкомнатная квартира отличается высококачественной меблировкой и самым современным ремонтом высшего уровня. Каждая комната обставлена с удивительным вкусом и расположена так, чтобы предоставить уединение каждому жильцу. В комнате присутствует шикарная, крепкая кровать, где Вы сможете восстановить утраченные силы после суетливого дня. Совмещенная кухня и гостиная оборудована функциональной мебелью, телевизором, холодильником, микроволновкой, плитой с духовой печью, что позволит Вам приготовить любимое блюдо самостоятельно. Ванная комната выполнена в нежнейших бело-розовых тонах, что поможет почувствовать умиротворение и покой. А именно сегодня в центре города Красноярска Вы сможете снять квартиру на потрясающих условиях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лнечная однокомнатная квартира площадью 42 кв. метра способна вдохновить Вас на новые свершения и наполнить время провождения лишь положительными эмоциями. В квартире панорамная лоджия с видом на чудесный город Красноярск. Большая, чистая, выполненная в сочных и приятных тонах кухня. Санузел в квартире сделан в нежнейшей цветовой гамме, в ванной можно полежать и насладиться отдыхом после тяжелого дня. Ремонт достаточно дорогостоящий, при исполнинии работ использовали только итальянские отделочные материалы: ровные стены, натяжные потолки, водонагреватель, новая сантехника. Квартира полностью обставлена современной качественной мебелью и техникой. В стоимость проживания включены все удобства - СВЧ, стиральная машина, ЖК-телевизор, плита, чайник, Wi-Fi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трехкомнатная квартира отличается высококачественной меблировкой и самым современным ремонтом высшего уровня. Каждая комната обставлена с удивительным вкусом и расположена так, чтобы предоставить уединение каждому жильцу. В комнате присутствует шикарная, крепкая кровать, где Вы сможете восстановить утраченные силы после суетливого дня. Совмещенная кухня и гостиная оборудована функциональной мебелью, телевизором, холодильником, микроволновкой, плитой с духовой печью, что позволит Вам приготовить любимое блюдо самостоятельно. Ванная комната выполнена в нежнейших бело-розовых тонах, что поможет почувствовать умиротворение и покой. А именно сегодня в центре города Красноярска Вы сможете снять квартиру на потрясающих условиях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трехкомнатная квартира отличается высококачественной меблировкой и самым современным ремонтом высшего уровня. Каждая комната обставлена с удивительным вкусом и расположена так, чтобы предоставить уединение каждому жильцу. В комнате присутствует шикарная, крепкая кровать, где Вы сможете восстановить утраченные силы после суетливого дня. Совмещенная кухня и гостиная оборудована функциональной мебелью, телевизором, холодильником, микроволновкой, плитой с духовой печью, что позволит Вам приготовить любимое блюдо самостоятельно. Ванная комната выполнена в нежнейших бело-розовых тонах, что поможет почувствовать умиротворение и покой. А именно сегодня в центре города Красноярска Вы сможете снять квартиру на потрясающих условиях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лнечная однокомнатная квартира площадью 42 кв. метра способна вдохновить Вас на новые свершения и наполнить время провождения лишь положительными эмоциями. В квартире панорамная лоджия с видом на чудесный город Красноярск. Большая, чистая, выполненная в сочных и приятных тонах кухня. Санузел в квартире сделан в нежнейшей цветовой гамме, в ванной можно полежать и насладиться отдыхом после тяжелого дня. Ремонт достаточно дорогостоящий, при исполнинии работ использовали только итальянские отделочные материалы: ровные стены, натяжные потолки, водонагреватель, новая сантехника. Квартира полностью обставлена современной качественной мебелью и техникой. В стоимость проживания включены все удобства - СВЧ, стиральная машина, ЖК-телевизор, плита, чайник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