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ый дом» расположен в городе Чита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Полотенца для пляжа/бассейна, Wi-Fi, Доступ в интернет, Кондиционер, Круглосуточная стойка регистрации, Номера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pichno-Zavodskaya, 31а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