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Гостиный дом» располагается в Смоленске. Этот мини-отель находится 2 км от центра города.В мини-отелеЕсли планируете экскурсии, обратите внимание на экскурсионное бюро мини-отеля. Сотрудники мини-отеля по запросу организуют гостям трансфер. Гостям мини-отеля доступны и другие услуги. Например, индивидуальная регистрация заезда и отъезда. Сотрудники мини-отеля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75Бк1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