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ярск </w:t>
      </w:r>
    </w:p>
    <w:p>
      <w:pPr>
        <w:pStyle w:val="Normal"/>
        <w:bidi w:val="0"/>
        <w:jc w:val="right"/>
        <w:rPr>
          <w:szCs w:val="32"/>
        </w:rPr>
      </w:pPr>
      <w:r>
        <w:rPr>
          <w:szCs w:val="32"/>
        </w:rPr>
        <w:t xml:space="preserve">Апарт-Отель Эксклюзив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Эксклюзив находится в городе Красноярск. Этот апарт-отель находится в 4 км от центра города.В апарт-отелеНа территории предоставляется доступ в интернет. Также в вашем распоряжении парковка. Сотрудники отеля будут рады организовать для вас трансфер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Воспользуйтесь обслуживанием номеров, чтобы заказать блюда прямо в свой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Доступ в интернет, Трансфер, Трансфер от аэропорта, Кондиционер, Круглосуточная стойка регистрации, Люкс для новобрачных, Места для курения, Номера для некурящих, Отопление, Прокат автомобилей, Стиральная машин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ихаила Годенко, д.1, Красноя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личный вариант с возможностью одновременного размещения до восьми человек. Многоместный номерок в гостинице представляет собой своеобразный укромный мир, где вы сможете отдохнуть и привести себя в порядок после утомительного дня. Просторный двухкомнатный номер, оснащен полуторными и односпальными местами с чистым постельным бельем. Свободное время предлагаем провести за просмотром телевизора с кабельными телеканалами, или пообщаться с родными и друзьями воспользовавшись услугами беспроводного доступа в интернет. Главное достоинство номера это кухня - она оборудована инвентарем для самостоятельного приготовления пищи, тем самым вам не нужно тратиться на походы по ресторанам и кафе. Бронируя номер можно воспользоваться услугой трансфер и прибыв в аэропорт, на жд/авто вокзал вас отвезут прямо к гостинице. Если же вы приедете на свое машине, то сопровождающее авто бизнес-класса встретит вас при въезде в город и сопроводит до места. </w:t>
      </w: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лнечная квартира площадью 60 кв. метра выполнена в приятных и спокойных тонах способна вдохновить Вас на новые свершения и наполнить времяпровождения лишь положительными эмоциями. Квартира разделена на две изолируемые комнаты, что идеально подойдет для проживания деловых партнеров, семей или небольшой компании. В квартире панорамная лоджия с видом на замечательный город Красноярск. Не большое уютное пространство кухни, обилие света позволило создать комфортную современную среду для дружеского общения. Санузел совмещенный облицован кафелем, сантехника новая, есть все необходимые туалетные принадлежности и индивидуальные чистые полотенца. Для Вашего удобства в комнатах установлен телевизор и по всей квартире есть беспроводной высокоскоростной интернет. Домашняя непринужденная обстановка позволит прекрасно отдохнуть после утомительного дня </w:t>
      </w: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гамма интерьера данной квартиры - это светлые и нежные оттенки голубого. Грамотное освещение и расстановка мебели делают ее просторной и солнечной. С первых же метров задается характер апартаментов. Входная группа оформлена большим вместительным шкафом с зеркальными вставками, в которых отражается пространство комнаты журнальный столик и два кресла. Мебель в гостиной располагает к отдыху после плодотворных будней. В большой нише в стене гостиной стоит плазменный телевизор. Дизайн кухни позволил визуально растворить эту зону квартиры прекрасным декором. Здесь утром можно посидеть за столиком и насладиться чашечкой ароматного эспрессо. Ровные глянцевые фасады идеально гармонируют и прекрасно скрывают современную кухонную технику. Гармония английской классики делают спальню шедевром мебельного ансамбля. Великолепная кровать покрыта благородным текстилем и прекрасно сочетается с оформлением окон. На белоснежном потолке располагаются изысканные люстры, которые придают общей картине нотки благородства и торжественности. Оттеняет эту гамму нежности темно коричневая из натурального дерева дверь. В квартире все детали декора и мебели идеально пересекаются друг с другом, а в целом каждая деталь подчеркивает благородство и безупречный вкус.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личный вариант с возможностью одновременного размещения до восьми человек. Многоместный номерок в гостинице представляет собой своеобразный укромный мир, где вы сможете отдохнуть и привести себя в порядок после утомительного дня. Просторный двухкомнатный номер, оснащен полуторными и односпальными местами с чистым постельным бельем. Свободное время предлагаем провести за просмотром телевизора с кабельными телеканалами, или пообщаться с родными и друзьями воспользовавшись услугами беспроводного доступа в интернет. Главное достоинство номера это кухня - она оборудована инвентарем для самостоятельного приготовления пищи, тем самым вам не нужно тратиться на походы по ресторанам и кафе. Бронируя номер можно воспользоваться услугой трансфер и прибыв в аэропорт, на жд/авто вокзал вас отвезут прямо к гостинице. Если же вы приедете на свое машине, то сопровождающее авто бизнес-класса встретит вас при въезде в город и сопроводит до места. </w:t>
      </w: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тличный вариант с возможностью одновременного размещения до восьми человек. Многоместный номерок в гостинице представляет собой своеобразный укромный мир, где вы сможете отдохнуть и привести себя в порядок после утомительного дня. Просторный двухкомнатный номер, оснащен полуторными и односпальными местами с чистым постельным бельем. Свободное время предлагаем провести за просмотром телевизора с кабельными телеканалами, или пообщаться с родными и друзьями воспользовавшись услугами беспроводного доступа в интернет. Главное достоинство номера это кухня - она оборудована инвентарем для самостоятельного приготовления пищи, тем самым вам не нужно тратиться на походы по ресторанам и кафе. Бронируя номер можно воспользоваться услугой трансфер и прибыв в аэропорт, на жд/авто вокзал вас отвезут прямо к гостинице. Если же вы приедете на свое машине, то сопровождающее авто бизнес-класса встретит вас при въезде в город и сопроводит до места. </w:t>
      </w: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лнечная квартира площадью 60 кв. метра выполнена в приятных и спокойных тонах способна вдохновить Вас на новые свершения и наполнить времяпровождения лишь положительными эмоциями. Квартира разделена на две изолируемые комнаты, что идеально подойдет для проживания деловых партнеров, семей или небольшой компании. В квартире панорамная лоджия с видом на замечательный город Красноярск. Не большое уютное пространство кухни, обилие света позволило создать комфортную современную среду для дружеского общения. Санузел совмещенный облицован кафелем, сантехника новая, есть все необходимые туалетные принадлежности и индивидуальные чистые полотенца. Для Вашего удобства в комнатах установлен телевизор и по всей квартире есть беспроводной высокоскоростной интернет. Домашняя непринужденная обстановка позволит прекрасно отдохнуть после утомительного дня </w:t>
      </w: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олнечная квартира площадью 60 кв. метра выполнена в приятных и спокойных тонах способна вдохновить Вас на новые свершения и наполнить времяпровождения лишь положительными эмоциями. Квартира разделена на две изолируемые комнаты, что идеально подойдет для проживания деловых партнеров, семей или небольшой компании. В квартире панорамная лоджия с видом на замечательный город Красноярск. Не большое уютное пространство кухни, обилие света позволило создать комфортную современную среду для дружеского общения. Санузел совмещенный облицован кафелем, сантехника новая, есть все необходимые туалетные принадлежности и индивидуальные чистые полотенца. Для Вашего удобства в комнатах установлен телевизор и по всей квартире есть беспроводной высокоскоростной интернет. Домашняя непринужденная обстановка позволит прекрасно отдохнуть после утомительного дня </w:t>
      </w: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гамма интерьера данной квартиры - это светлые и нежные оттенки голубого. Грамотное освещение и расстановка мебели делают ее просторной и солнечной. С первых же метров задается характер апартаментов. Входная группа оформлена большим вместительным шкафом с зеркальными вставками, в которых отражается пространство комнаты журнальный столик и два кресла. Мебель в гостиной располагает к отдыху после плодотворных будней. В большой нише в стене гостиной стоит плазменный телевизор. Дизайн кухни позволил визуально растворить эту зону квартиры прекрасным декором. Здесь утром можно посидеть за столиком и насладиться чашечкой ароматного эспрессо. Ровные глянцевые фасады идеально гармонируют и прекрасно скрывают современную кухонную технику. Гармония английской классики делают спальню шедевром мебельного ансамбля. Великолепная кровать покрыта благородным текстилем и прекрасно сочетается с оформлением окон. На белоснежном потолке располагаются изысканные люстры, которые придают общей картине нотки благородства и торжественности. Оттеняет эту гамму нежности темно коричневая из натурального дерева дверь. В квартире все детали декора и мебели идеально пересекаются друг с другом, а в целом каждая деталь подчеркивает благородство и безупречный вку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