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Фени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Феникс расположен в 5 км от центра города Красноярск.В отелеСотрудники отеля будут рады организовать для вас трансфер от/до аэропорта. Если у вас возникнет вопрос вы всегда сможете обратиться к сотрудникам круглосуточной стойки регистрации. Сотрудники отеля помогут вам с бронированием билетов на транспорт или культурные мероприя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Трансфер, Трансфер от аэропорта, Круглосуточная стойка регистрации, Места для курения, Отопление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ексеева, д.89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