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ярск </w:t>
      </w:r>
    </w:p>
    <w:p>
      <w:pPr>
        <w:pStyle w:val="Normal"/>
        <w:bidi w:val="0"/>
        <w:jc w:val="right"/>
        <w:rPr>
          <w:szCs w:val="32"/>
        </w:rPr>
      </w:pPr>
      <w:r>
        <w:rPr>
          <w:szCs w:val="32"/>
        </w:rPr>
        <w:t xml:space="preserve">Апарт-Отель Империа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Империаль расположен в 6 км от живописного центра города Красноярск.В отелеНа территории отеля предоставляется доступ в интернет. Для тех, кто путешествует на собственном автомобиле, предусмотрена парковка. Гости могут воспользоваться трансфером от/до аэропорта. В любое время вы можете обратиться за помощью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Джакузи, Доступ в интернет, Трансфер, Трансфер от аэропорта, Компьютер, Кондиционер, Круглосуточная стойка регистрации, Люкс для новобрачных, Места для курения, Номера для некурящих, Отопление, Прокат автомобилей, Стиральная машин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еверный проезд, д.12, Красноя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с общей ванной комнатой с различными типами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1-комнатные апартаменты по улице Северный проезд отличаются высокой степенью эргономичности, особенной атмосферой и возможностью приютить до 4 человек. Квартира посуточно в Ленинском районе находится в удобном месте, окруженная магазинами и кафе, а с автобусной остановки можно легко добраться в пункт В. Кроме того, бытовая электротехника, бесплатный и неограниченный доступ в Интернет, светлый и мягкий дизайн делают проживание похожим на дом. </w:t>
      </w: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1-комнатные апартаменты стандартного уровня по улице Северный проезд обеспечат уютную атмосферу родных мест для гостей до 4 человек. Комнаты оборудованы с учетом потребностей постояльцев: мягкие кровати и диваны, просторная кухня с бытовыми электроприборами, чистый санузел и балкон с красивым видом на природу. Кроме того, апартаменты расположены в удобном месте, окруженные магазинами и кафе, автобусными остановками с рейсами в различных направлениях. </w:t>
      </w: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ая кухня радует наличием бытовой электротехники и возможностью собраться за одним столом. Комнаты обставлены в эргономичном стиле минимализма, чтобы не стеснять и не препятствовать перемещениям. Санузел раздельный, что также значимо при большом количестве гостей.Квартиры посуточно в Ленинском районе отличаются удобным месторасположением, вблизи которого находятся торговые центры, магазины и остановки общественного транспорта. </w:t>
      </w: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юкс-апартаменты из 3 комнат по улице Северный проезд позволят с комфортом разместиться группе до 5 человек. Эргономичная планировка, обстановка, удобства в виде раздельного санузла, обустроенной кухни и бытовыми электроприборами делают пребывание в квартире уютным, привычным и практичным. Рядом находится множество торговых точек и заведений общественного питания. </w:t>
      </w: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1-комнатные апартаменты по улице Северный проезд отличаются высокой степенью эргономичности, особенной атмосферой и возможностью приютить до 4 человек. Квартира посуточно в Ленинском районе находится в удобном месте, окруженная магазинами и кафе, а с автобусной остановки можно легко добраться в пункт В. Кроме того, бытовая электротехника, бесплатный и неограниченный доступ в Интернет, светлый и мягкий дизайн делают проживание похожим на дом.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1-комнатные апартаменты стандартного уровня по улице Северный проезд обеспечат уютную атмосферу родных мест для гостей до 4 человек. Комнаты оборудованы с учетом потребностей постояльцев: мягкие кровати и диваны, просторная кухня с бытовыми электроприборами, чистый санузел и балкон с красивым видом на природу. Кроме того, апартаменты расположены в удобном месте, окруженные магазинами и кафе, автобусными остановками с рейсами в различных направлениях.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ая кухня радует наличием бытовой электротехники и возможностью собраться за одним столом. Комнаты обставлены в эргономичном стиле минимализма, чтобы не стеснять и не препятствовать перемещениям. Санузел раздельный, что также значимо при большом количестве гостей.Квартиры посуточно в Ленинском районе отличаются удобным месторасположением, вблизи которого находятся торговые центры, магазины и остановки общественного транспорта. </w:t>
      </w: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ая кухня радует наличием бытовой электротехники и возможностью собраться за одним столом. Комнаты обставлены в эргономичном стиле минимализма, чтобы не стеснять и не препятствовать перемещениям. Санузел раздельный, что также значимо при большом количестве гостей.Квартиры посуточно в Ленинском районе отличаются удобным месторасположением, вблизи которого находятся торговые центры, магазины и остановки общественного транспорта. </w:t>
      </w: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юкс-апартаменты из 3 комнат по улице Северный проезд позволят с комфортом разместиться группе до 5 человек. Эргономичная планировка, обстановка, удобства в виде раздельного санузла, обустроенной кухни и бытовыми электроприборами делают пребывание в квартире уютным, привычным и практичным. Рядом находится множество торговых точек и заведений общественного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