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Апарт-Отель Империа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Империаль расположен в 6 км от живописного центра города Красноярск.В отелеНа территории отеля предоставляется доступ в интернет. Для тех, кто путешествует на собственном автомобиле, предусмотрена парковка. Гости могут воспользоваться трансфером от/до аэропорт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жакузи, Доступ в интернет, Трансфер, Трансфер от аэропорта, Компьютер, Кондиционер, Круглосуточная стойка регистрации, Люкс для новобрачных, Места для курения, Номера для некурящих, Отопление, Прокат автомобилей,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верный проезд, д.12,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по улице Северный проезд отличаются высокой степенью эргономичности, особенной атмосферой и возможностью приютить до 4 человек. Квартира посуточно в Ленинском районе находится в удобном месте, окруженная магазинами и кафе, а с автобусной остановки можно легко добраться в пункт В. Кроме того, бытовая электротехника, бесплатный и неограниченный доступ в Интернет, светлый и мягкий дизайн делают проживание похожим на дом. </w:t>
      </w: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стандартного уровня по улице Северный проезд обеспечат уютную атмосферу родных мест для гостей до 4 человек. Комнаты оборудованы с учетом потребностей постояльцев: мягкие кровати и диваны, просторная кухня с бытовыми электроприборами, чистый санузел и балкон с красивым видом на природу. Кроме того, апартаменты расположены в удобном месте, окруженные магазинами и кафе, автобусными остановками с рейсами в различных направлениях.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апартаменты из 3 комнат по улице Северный проезд позволят с комфортом разместиться группе до 5 человек. Эргономичная планировка, обстановка, удобства в виде раздельного санузла, обустроенной кухни и бытовыми электроприборами делают пребывание в квартире уютным, привычным и практичным. Рядом находится множество торговых точек и заведений общественного питания.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по улице Северный проезд отличаются высокой степенью эргономичности, особенной атмосферой и возможностью приютить до 4 человек. Квартира посуточно в Ленинском районе находится в удобном месте, окруженная магазинами и кафе, а с автобусной остановки можно легко добраться в пункт В. Кроме того, бытовая электротехника, бесплатный и неограниченный доступ в Интернет, светлый и мягкий дизайн делают проживание похожим на дом.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комнатные апартаменты стандартного уровня по улице Северный проезд обеспечат уютную атмосферу родных мест для гостей до 4 человек. Комнаты оборудованы с учетом потребностей постояльцев: мягкие кровати и диваны, просторная кухня с бытовыми электроприборами, чистый санузел и балкон с красивым видом на природу. Кроме того, апартаменты расположены в удобном месте, окруженные магазинами и кафе, автобусными остановками с рейсами в различных направлениях.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ая кухня радует наличием бытовой электротехники и возможностью собраться за одним столом. Комнаты обставлены в эргономичном стиле минимализма, чтобы не стеснять и не препятствовать перемещениям. Санузел раздельный, что также значимо при большом количестве гостей.Квартиры посуточно в Ленинском районе отличаются удобным месторасположением, вблизи которого находятся торговые центры, магазины и остановки общественного транспорта.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апартаменты из 3 комнат по улице Северный проезд позволят с комфортом разместиться группе до 5 человек. Эргономичная планировка, обстановка, удобства в виде раздельного санузла, обустроенной кухни и бытовыми электроприборами делают пребывание в квартире уютным, привычным и практичным. Рядом находится множество торговых точек и заведений общественного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