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ч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Гостиный Дв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Гостиный Двор расположен в городе Ачинск. Этот отель находится в пешей доступности от живописного центра города.В отелеНа территории отеля предоставляется доступ в интернет. После прогулки — расслабьтесь в сауне. Вы сможете искупаться в крытом бассейне. Также в вашем распоряжении парковка.Сотрудники круглосуточной стойки регистрации посоветуют вам близлежащие достопримечательности, а также при необходимости закажут для вас такси. В любое время вы можете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слуга «звонок - будильник», Телефон, Бассейн, Джакузи, Крытый бассейн, Полотенца для пляжа/бассейна, Бассейн с подогревом, Рядом с пляжем, Паровая баня, Сауна, Wi-Fi, Доступ в интернет, Wi-fi в отеле, Круглосуточная стойка регистрации, Люкс для новобрачных, Места для курения, Номера для некурящих, Отопление, Стиральная машина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ярская, дом 25, Ач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